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ttetekst2"/>
        <w:jc w:val="both"/>
        <w:rPr>
          <w:rFonts w:ascii="Univers Condensed;Univers Condensed" w:hAnsi="Univers Condensed;Univers Condensed" w:cs="Univers Condensed;Univers Condensed"/>
          <w:i/>
          <w:i/>
          <w:color w:val="999999"/>
          <w:sz w:val="40"/>
          <w:szCs w:val="40"/>
        </w:rPr>
      </w:pPr>
      <w:r>
        <w:rPr>
          <w:rFonts w:eastAsia="Univers Condensed;Univers Condensed" w:cs="Univers Condensed;Univers Condensed" w:ascii="Univers Condensed;Univers Condensed" w:hAnsi="Univers Condensed;Univers Condensed"/>
          <w:i/>
          <w:color w:val="999999"/>
          <w:sz w:val="52"/>
          <w:szCs w:val="52"/>
        </w:rPr>
        <w:t xml:space="preserve"> </w:t>
      </w:r>
      <w:r>
        <w:rPr>
          <w:rFonts w:cs="Univers Condensed;Univers Condensed" w:ascii="Univers Condensed;Univers Condensed" w:hAnsi="Univers Condensed;Univers Condensed"/>
          <w:i/>
          <w:color w:val="999999"/>
          <w:sz w:val="52"/>
          <w:szCs w:val="52"/>
        </w:rPr>
        <w:t>Powerslave</w:t>
      </w:r>
      <w:r>
        <w:rPr>
          <w:rFonts w:cs="Univers Condensed;Univers Condensed" w:ascii="Univers Condensed;Univers Condensed" w:hAnsi="Univers Condensed;Univers Condensed"/>
          <w:i/>
          <w:color w:val="999999"/>
          <w:sz w:val="24"/>
        </w:rPr>
        <w:t xml:space="preserve">            </w:t>
      </w:r>
      <w:r>
        <w:rPr>
          <w:rFonts w:cs="Univers Condensed;Univers Condensed" w:ascii="Univers Condensed;Univers Condensed" w:hAnsi="Univers Condensed;Univers Condensed"/>
          <w:i/>
          <w:color w:val="999999"/>
          <w:sz w:val="52"/>
          <w:szCs w:val="52"/>
        </w:rPr>
        <w:t>12 Volts</w:t>
      </w:r>
    </w:p>
    <w:p>
      <w:pPr>
        <w:pStyle w:val="Normal"/>
        <w:rPr>
          <w:rFonts w:ascii="Univers Condensed;Univers Condensed" w:hAnsi="Univers Condensed;Univers Condensed" w:cs="Univers Condensed;Univers Condensed"/>
          <w:i/>
          <w:i/>
          <w:color w:val="999999"/>
          <w:sz w:val="40"/>
          <w:szCs w:val="40"/>
        </w:rPr>
      </w:pPr>
      <w:r>
        <w:rPr>
          <w:rFonts w:cs="Univers Condensed;Univers Condensed" w:ascii="Univers Condensed;Univers Condensed" w:hAnsi="Univers Condensed;Univers Condensed"/>
          <w:i/>
          <w:color w:val="9999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5151120" cy="713105"/>
            <wp:effectExtent l="0" t="0" r="0" b="0"/>
            <wp:docPr id="1" name="BedieningsPaneel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dieningsPaneel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42"/>
        <w:gridCol w:w="7130"/>
      </w:tblGrid>
      <w:tr>
        <w:trPr>
          <w:trHeight w:val="1320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ning ON and OFF the Power Pack.</w:t>
              <w:br/>
              <w:t>The green led’s display the power reserve of the internal batter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n you puch the ON, the voltmeter shows the internal battery voltage for 10 seconds. Then the voltage on the terminals</w:t>
              <w:br/>
              <w:t>If only the red led lights up, the Power Pack is blocked and has to be charged.</w:t>
              <w:br/>
              <w:t>AUTO POWER OFF turns the Power Pack off after 1 minute of inactivity.</w:t>
            </w:r>
          </w:p>
        </w:tc>
      </w:tr>
      <w:tr>
        <w:trPr>
          <w:trHeight w:val="1320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IGNAL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block indicates whether the Power Pack is connected correctly to the engine or not.</w:t>
              <w:br/>
              <w:t>If the green led lights up the connection is OK so you can push the START button  Voltmeter gives the tension on the terminals</w:t>
              <w:br/>
              <w:t xml:space="preserve">If the red led lights up the start button will be blocke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connectio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ong polarisation (+/--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rt circui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nsion on the clamps is higher than 14,5 volts </w:t>
            </w:r>
          </w:p>
        </w:tc>
      </w:tr>
      <w:tr>
        <w:trPr>
          <w:trHeight w:val="1320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n the green led lights up, you can push the start button  to transmit the starting current during 150 seconds.</w:t>
              <w:br/>
              <w:t>After that the battery will be tes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 start button Works between 0,1V and 14,6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20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MERGENCY PROGRAM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n the car has NO BATTERY or THE TENSION IS LESS THAN 0,1VOLTS, you can start the engine if you push the START BUTTON FOR 3 seconds.</w:t>
            </w:r>
          </w:p>
        </w:tc>
      </w:tr>
      <w:tr>
        <w:trPr>
          <w:trHeight w:val="1320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CCU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n this red led flashes and you hear a beep-tone, the Power Pack has to be charged immediately to avoid damage of the internal batte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Or the booster is overheated</w:t>
            </w:r>
          </w:p>
        </w:tc>
      </w:tr>
      <w:tr>
        <w:trPr>
          <w:trHeight w:val="1320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TEST GENERATOR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EMO Button 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the green led lights up, the generator of the car is OK (load tension 13,6 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n You wanted to change the battery of your car ,then You can keep the code of the radio and the alarm of the car in mem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ut the cable in the cigarlighter and the other side in your power pack.(Or with the OBDII cabel ) Push the MEMO button and then there is now a tension of 12v on the c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output is via a automatic fuse protected 8amps on the right side of the bo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57:00Z</dcterms:created>
  <dc:creator>Proximedia</dc:creator>
  <dc:description/>
  <cp:keywords/>
  <dc:language>en-US</dc:language>
  <cp:lastModifiedBy>GERARD LOYENS</cp:lastModifiedBy>
  <cp:lastPrinted>2022-06-16T16:32:00Z</cp:lastPrinted>
  <dcterms:modified xsi:type="dcterms:W3CDTF">2022-06-16T14:33:00Z</dcterms:modified>
  <cp:revision>18</cp:revision>
  <dc:subject/>
  <dc:title>POWER</dc:title>
</cp:coreProperties>
</file>