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Plattetekst2"/>
        <w:jc w:val="both"/>
        <w:rPr>
          <w:rFonts w:ascii="Univers Condensed;Univers Condensed" w:hAnsi="Univers Condensed;Univers Condensed" w:cs="Univers Condensed;Univers Condensed"/>
          <w:i/>
          <w:i/>
          <w:color w:val="999999"/>
          <w:sz w:val="40"/>
          <w:szCs w:val="40"/>
        </w:rPr>
      </w:pPr>
      <w:r>
        <w:rPr>
          <w:rFonts w:cs="Univers Condensed;Univers Condensed" w:ascii="Univers Condensed;Univers Condensed" w:hAnsi="Univers Condensed;Univers Condensed"/>
          <w:i/>
          <w:color w:val="999999"/>
          <w:sz w:val="52"/>
          <w:szCs w:val="52"/>
        </w:rPr>
        <w:t>Powerslave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40"/>
          <w:szCs w:val="40"/>
        </w:rPr>
        <w:t xml:space="preserve"> 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24"/>
        </w:rPr>
        <w:t xml:space="preserve">Electronics                     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48"/>
          <w:szCs w:val="48"/>
        </w:rPr>
        <w:t>12&amp;24 V</w:t>
      </w:r>
    </w:p>
    <w:p>
      <w:pPr>
        <w:pStyle w:val="Plattetekst2"/>
        <w:jc w:val="both"/>
        <w:rPr>
          <w:rFonts w:ascii="Univers Condensed;Univers Condensed" w:hAnsi="Univers Condensed;Univers Condensed" w:cs="Univers Condensed;Univers Condensed"/>
          <w:i/>
          <w:i/>
          <w:color w:val="FF0000"/>
          <w:sz w:val="40"/>
          <w:szCs w:val="40"/>
        </w:rPr>
      </w:pPr>
      <w:r>
        <w:rPr>
          <w:rFonts w:cs="Univers Condensed;Univers Condensed" w:ascii="Univers Condensed;Univers Condensed" w:hAnsi="Univers Condensed;Univers Condensed"/>
          <w:i/>
          <w:color w:val="FF0000"/>
          <w:sz w:val="40"/>
          <w:szCs w:val="40"/>
        </w:rPr>
      </w:r>
    </w:p>
    <w:p>
      <w:pPr>
        <w:pStyle w:val="Plattetekst2"/>
        <w:jc w:val="both"/>
        <w:rPr>
          <w:color w:val="FF0000"/>
        </w:rPr>
      </w:pPr>
      <w:r>
        <w:rPr>
          <w:color w:val="FF0000"/>
        </w:rPr>
      </w:r>
    </w:p>
    <w:p>
      <w:pPr>
        <w:pStyle w:val="Plattetekst2"/>
        <w:jc w:val="center"/>
        <w:rPr>
          <w:color w:val="FF0000"/>
        </w:rPr>
      </w:pPr>
      <w:r>
        <w:rPr>
          <w:b w:val="false"/>
          <w:bCs w:val="false"/>
        </w:rPr>
        <w:drawing>
          <wp:inline distT="0" distB="0" distL="0" distR="0">
            <wp:extent cx="53594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2"/>
        <w:jc w:val="both"/>
        <w:rPr>
          <w:color w:val="FF0000"/>
        </w:rPr>
      </w:pPr>
      <w:r>
        <w:rPr>
          <w:color w:val="FF0000"/>
        </w:rPr>
      </w:r>
    </w:p>
    <w:p>
      <w:pPr>
        <w:pStyle w:val="Plattetekst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        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9"/>
        <w:gridCol w:w="8333"/>
      </w:tblGrid>
      <w:tr>
        <w:trPr>
          <w:trHeight w:val="132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in- und ausschalten des Power Pack</w:t>
              <w:br/>
              <w:t>Grüne Leuchten geben den zustand des inneren Akku an.</w:t>
              <w:br/>
              <w:t xml:space="preserve">Falls nur rote Leuchten brennen, ist der Power Pack blockiert und muss geladen werden. 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uto Power Off schaltet den Power Pack nach 1 Minute ohne Benutzung aus.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5"/>
        <w:gridCol w:w="8257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GNAL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 Partie zeigt an wenn der Power Pack richtig angeschlossen ist mit dem zu startenden Fahrzeug. Grüne Lampe an: OK, Sie können auf START drücken.</w:t>
              <w:br/>
              <w:t>Falls die Rote Lampe brennt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in Anschluss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te Polarisation (+/--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rzschlus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pannung auf den Anschlussklammern höher als 27 Volt.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-Taste bleibt blockiert bei Roter Lampe.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36"/>
        <w:gridCol w:w="7746"/>
      </w:tblGrid>
      <w:tr>
        <w:trPr>
          <w:trHeight w:val="855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Bei Grünem Signal können Sie den Startstrom durcchalten während 70 sekunden idem Sie auf 12 taste oder 24 taste drücken. </w:t>
            </w:r>
            <w:r>
              <w:rPr>
                <w:rFonts w:cs="Arial" w:ascii="Arial" w:hAnsi="Arial"/>
                <w:sz w:val="20"/>
                <w:szCs w:val="20"/>
              </w:rPr>
              <w:t>Danach wird erst der Akku gesteset.</w:t>
              <w:br/>
              <w:t>Taste 12: 0,1 &gt; 14,6V</w:t>
              <w:br/>
              <w:t xml:space="preserve">Taste 24: 15 &gt; 28,5V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pannung kleiner als 15v  taste fur 5 sec indrucken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T PROGRAMM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ls kein Akku in dem zu startenden Fahrzeug ist oder die spannung auf dem Akku kleiner als 0,1 Volt beträgt, können Sie starten indem Sie die 12 oder 24-Taste fur 5 Sekunden indrücken.</w:t>
            </w:r>
          </w:p>
        </w:tc>
      </w:tr>
    </w:tbl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12"/>
        <w:gridCol w:w="7770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CU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diese Lampe blinkt und Sie ein Biep hören muss der Power Pack sofort geladen werden um irgendwelche Schäden um inneren Akku zuvermei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r der Booster ist überhitz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ST GENERATOR  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diese Lampe brennt ist der Generator (lichtmachienen) auf dem Motor OK (Ladespannung : 13,8/26 Volt).</w:t>
            </w:r>
          </w:p>
        </w:tc>
      </w:tr>
    </w:tbl>
    <w:p>
      <w:pPr>
        <w:pStyle w:val="TextBody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22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1:00Z</dcterms:created>
  <dc:creator>Pascal</dc:creator>
  <dc:description/>
  <cp:keywords/>
  <dc:language>en-US</dc:language>
  <cp:lastModifiedBy>GERARD LOYENS</cp:lastModifiedBy>
  <cp:lastPrinted>2021-03-02T17:36:00Z</cp:lastPrinted>
  <dcterms:modified xsi:type="dcterms:W3CDTF">2021-03-02T16:37:00Z</dcterms:modified>
  <cp:revision>11</cp:revision>
  <dc:subject/>
  <dc:title>Quand on n’utilise pas le Power Pack, il faut le mettre en charge</dc:title>
</cp:coreProperties>
</file>